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7205</wp:posOffset>
            </wp:positionH>
            <wp:positionV relativeFrom="paragraph">
              <wp:posOffset>-1275080</wp:posOffset>
            </wp:positionV>
            <wp:extent cx="7558405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-1384300</wp:posOffset>
                </wp:positionV>
                <wp:extent cx="3313430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ОО "КРИОТЕХНИКА – ХОЛОДИ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БОРУДОВАНИЕ"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630084,РФ, НСО,  г. Новосибирск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л. Лазарева, д 33/1, оф 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Тел/факс: (383) 276-85-66, 276-83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НН/КПП 5401982522/5401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Р/сч 40702 810 9 2910 00327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АО АКБ «АВАНГАРД» г.Москва (расчетный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К/сч 301018100000000002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БИК 044525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08.85pt;mso-wrap-distance-left:9.05pt;mso-wrap-distance-right:9.05pt;mso-wrap-distance-top:0pt;mso-wrap-distance-bottom:0pt;margin-top:-109pt;mso-position-vertical-relative:text;margin-left:3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ООО "КРИОТЕХНИКА – ХОЛОДИ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ОБОРУДОВАНИЕ"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630084,РФ, НСО,  г. Новосибирск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л. Лазарева, д 33/1, оф 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Тел/факс: (383) 276-85-66, 276-83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ИНН/КПП 5401982522/540101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Р/сч 40702 810 9 2910 00327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ПАО АКБ «АВАНГАРД» г.Москва (расчетный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К/сч 301018100000000002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БИК 044525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ХОЛОДИЛЬНОЕ ОБОРУДОВАНИЕ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на плиточный скороморози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  <w:drawing>
          <wp:inline distT="0" distB="0" distL="0" distR="0">
            <wp:extent cx="6671310" cy="1249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33" w:right="850" w:gutter="0" w:header="708" w:top="215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889000</wp:posOffset>
          </wp:positionV>
          <wp:extent cx="7558405" cy="15982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529590</wp:posOffset>
          </wp:positionV>
          <wp:extent cx="7558405" cy="15982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10:00Z</dcterms:created>
  <dc:creator>Andreo</dc:creator>
  <dc:description/>
  <cp:keywords/>
  <dc:language>en-US</dc:language>
  <cp:lastModifiedBy>Тимошенко Максим</cp:lastModifiedBy>
  <dcterms:modified xsi:type="dcterms:W3CDTF">2023-03-13T18:10:00Z</dcterms:modified>
  <cp:revision>2</cp:revision>
  <dc:subject/>
  <dc:title/>
</cp:coreProperties>
</file>